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Y2013 –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/>
                              <w:t xml:space="preserve">Petition #:  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iginally Filed:______________</w:t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>Amended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Y2013 –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/>
                        <w:t xml:space="preserve">Petition #:  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b/>
                          <w:u w:val="single"/>
                        </w:rPr>
                        <w:t>Originally Filed:______________</w:t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</w:t>
                      </w:r>
                      <w:r>
                        <w:rPr>
                          <w:u w:val="single"/>
                        </w:rPr>
                        <w:t>Amended</w:t>
                      </w:r>
                      <w:r>
                        <w:rPr/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ete all fields – 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Property Owner:  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13970</wp:posOffset>
                </wp:positionV>
                <wp:extent cx="6042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.1pt" to="546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Owner's Address:  </w:t>
        <w:tab/>
        <w:tab/>
        <w:tab/>
        <w:tab/>
        <w:tab/>
        <w:tab/>
        <w:t xml:space="preserve"> City, State, Zip:  </w: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205</wp:posOffset>
                </wp:positionH>
                <wp:positionV relativeFrom="paragraph">
                  <wp:posOffset>-7620</wp:posOffset>
                </wp:positionV>
                <wp:extent cx="23837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-0.6pt" to="546.8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Date Property Acquired:  </w:t>
        <w:tab/>
        <w:tab/>
        <w:t xml:space="preserve">Utilities Provided:  (Water) </w:t>
        <w:tab/>
        <w:tab/>
        <w:tab/>
        <w:t xml:space="preserve"> (Sewer)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0.7pt" to="54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95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2.15pt" to="548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</w:t>
        <w:br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2pt" to="54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Tax Parcel Number(s):  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Current Land Use:  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5932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0pt" to="545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Size (Sq.Ft. or Acres): 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1.15pt" to="547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 xml:space="preserve">Existing Zoning:  </w:t>
        <w:tab/>
        <w:tab/>
        <w:tab/>
        <w:tab/>
        <w:tab/>
        <w:tab/>
        <w:t xml:space="preserve">Proposed Zoning: 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MENDED REQUEST DETAILS:</w:t>
      </w:r>
    </w:p>
    <w:p>
      <w:pPr>
        <w:pStyle w:val="Normal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Times;Times New Roman" w:ascii="CG Times;Times New Roman" w:hAnsi="CG Times;Times New Roman"/>
          <w:sz w:val="22"/>
        </w:rPr>
        <w:t xml:space="preserve">Purposes:  1) Original Request 2) Amendment/Change:   </w:t>
      </w:r>
    </w:p>
    <w:p>
      <w:pPr>
        <w:pStyle w:val="Normal"/>
        <w:rPr>
          <w:rFonts w:ascii="CG Times;Times New Roman" w:hAnsi="CG Times;Times New Roman" w:eastAsia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142240</wp:posOffset>
                </wp:positionV>
                <wp:extent cx="701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.2pt" to="54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132080</wp:posOffset>
                </wp:positionV>
                <wp:extent cx="7031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4pt" to="546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7014845" cy="41910"/>
                <wp:effectExtent l="635" t="20955" r="635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41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6pt" to="548.45pt,14.8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143510</wp:posOffset>
                </wp:positionV>
                <wp:extent cx="704278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3pt" to="54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143510</wp:posOffset>
                </wp:positionV>
                <wp:extent cx="33959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.3pt" to="546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2830</wp:posOffset>
                </wp:positionH>
                <wp:positionV relativeFrom="paragraph">
                  <wp:posOffset>122555</wp:posOffset>
                </wp:positionV>
                <wp:extent cx="33959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9.65pt" to="550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4pt" to="549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35pt" to="550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6630</wp:posOffset>
                </wp:positionH>
                <wp:positionV relativeFrom="paragraph">
                  <wp:posOffset>146685</wp:posOffset>
                </wp:positionV>
                <wp:extent cx="34397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1.55pt" to="547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158115</wp:posOffset>
                </wp:positionV>
                <wp:extent cx="34397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2.45pt" to="549.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gnature of Property Owner if other than Petitioner</w:t>
        <w:tab/>
        <w:tab/>
        <w:t>Signature</w:t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432" w:gutter="0" w:header="0" w:top="734" w:footer="0" w:bottom="288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149860</wp:posOffset>
                </wp:positionV>
                <wp:extent cx="2947035" cy="825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1.8pt" to="245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2535</wp:posOffset>
                </wp:positionH>
                <wp:positionV relativeFrom="paragraph">
                  <wp:posOffset>3175</wp:posOffset>
                </wp:positionV>
                <wp:extent cx="33566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25pt" to="561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    </w:t>
      </w:r>
      <w:r>
        <w:rPr>
          <w:rFonts w:cs="CG Times;Times New Roman" w:ascii="CG Times;Times New Roman" w:hAnsi="CG Times;Times New Roman"/>
          <w:sz w:val="22"/>
        </w:rPr>
        <w:t>(Name Typed/Printed)</w:t>
        <w:tab/>
        <w:tab/>
        <w:t xml:space="preserve"> </w:t>
        <w:tab/>
        <w:tab/>
        <w:tab/>
        <w:t xml:space="preserve">      (Name Typed/Printed)</w:t>
        <w:tab/>
        <w:tab/>
        <w:tab/>
      </w:r>
    </w:p>
    <w:sectPr>
      <w:type w:val="nextPage"/>
      <w:pgSz w:w="12240" w:h="15840"/>
      <w:pgMar w:left="417" w:right="360" w:gutter="0" w:header="0" w:top="360" w:footer="0" w:bottom="360"/>
      <w:pgBorders w:display="allPages" w:offsetFrom="page">
        <w:top w:val="thickThinSmallGap" w:sz="36" w:space="24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cal Point On-Line">
    <w:altName w:val="Courier New"/>
    <w:charset w:val="00"/>
    <w:family w:val="moder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5:00Z</dcterms:created>
  <dc:creator>Richard Hobbs</dc:creator>
  <dc:description/>
  <dc:language>en-US</dc:language>
  <cp:lastModifiedBy>RHobbs</cp:lastModifiedBy>
  <cp:lastPrinted>2005-02-04T10:22:00Z</cp:lastPrinted>
  <dcterms:modified xsi:type="dcterms:W3CDTF">2012-06-29T14:45:00Z</dcterms:modified>
  <cp:revision>2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!magordon</vt:lpwstr>
  </property>
  <property fmtid="{D5CDD505-2E9C-101B-9397-08002B2CF9AE}" pid="7" name="display_urn:schemas-microsoft-com:office:office#Editor">
    <vt:lpwstr>!magordo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