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Complete All Fields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Petition #:  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>Date Originally Filed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</w:rPr>
                              <w:t xml:space="preserve"> 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Date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>Amended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Petition #:  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>Date Originally Filed: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</w:rPr>
                        <w:t xml:space="preserve"> ______________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u w:val="single"/>
                        </w:rPr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Date </w:t>
                      </w:r>
                      <w:r>
                        <w:rPr>
                          <w:rFonts w:cs="Calibri" w:ascii="Calibri" w:hAnsi="Calibri"/>
                          <w:i w:val="false"/>
                          <w:u w:val="single"/>
                        </w:rPr>
                        <w:t>Amended</w:t>
                      </w: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>(Use additional pages if needed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indicate reason for amended application </w:t>
      </w:r>
      <w:r>
        <w:rPr>
          <w:rFonts w:cs="Calibri" w:ascii="Calibri" w:hAnsi="Calibri"/>
          <w:i/>
          <w:sz w:val="22"/>
        </w:rPr>
        <w:t>(i.e. change in acreage, ownership, proposed district, etc.)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145415</wp:posOffset>
                </wp:positionV>
                <wp:extent cx="6896100" cy="9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15">
                              <a:moveTo>
                                <a:pt x="0" y="0"/>
                              </a:moveTo>
                              <a:lnTo>
                                <a:pt x="10830" y="0"/>
                              </a:lnTo>
                              <a:lnTo>
                                <a:pt x="1086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15" path="m0,0l10830,0l10860,15e" stroked="t" o:allowincell="f" style="position:absolute;margin-left:-1.5pt;margin-top:11.45pt;width:542.9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87705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0" h="1">
                              <a:moveTo>
                                <a:pt x="0" y="0"/>
                              </a:moveTo>
                              <a:lnTo>
                                <a:pt x="10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0,1" path="m0,0l10830,0e" stroked="t" o:allowincell="f" style="position:absolute;margin-left:-0.75pt;margin-top:10.3pt;width:54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375</wp:posOffset>
                </wp:positionH>
                <wp:positionV relativeFrom="paragraph">
                  <wp:posOffset>131445</wp:posOffset>
                </wp:positionV>
                <wp:extent cx="705421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10.35pt;width:555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 Conditional Rezonings Only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questing a vesting period exceeding the 2 year minimum?  Yes/No.  Number of years (maximum of 5): __________</w:t>
      </w:r>
    </w:p>
    <w:p>
      <w:pPr>
        <w:pStyle w:val="Normal"/>
        <w:rPr>
          <w:rFonts w:ascii="Calibri" w:hAnsi="Calibri" w:cs="Calibri"/>
          <w:sz w:val="22"/>
          <w:szCs w:val="18"/>
          <w:lang w:val="en-US" w:eastAsia="en-US"/>
        </w:rPr>
      </w:pPr>
      <w:r>
        <w:rPr>
          <w:rFonts w:cs="Calibri" w:ascii="Calibri" w:hAnsi="Calibri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995</wp:posOffset>
                </wp:positionH>
                <wp:positionV relativeFrom="paragraph">
                  <wp:posOffset>143510</wp:posOffset>
                </wp:positionV>
                <wp:extent cx="70427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1.3pt" to="547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995</wp:posOffset>
                </wp:positionH>
                <wp:positionV relativeFrom="paragraph">
                  <wp:posOffset>143510</wp:posOffset>
                </wp:positionV>
                <wp:extent cx="705421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1.3pt;width:555.4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perty Own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6985</wp:posOffset>
                </wp:positionV>
                <wp:extent cx="5945505" cy="69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11">
                              <a:moveTo>
                                <a:pt x="0" y="11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3,11" path="m0,11l9363,0e" stroked="t" o:allowincell="f" style="position:absolute;margin-left:71.1pt;margin-top:0.55pt;width:468.1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161290</wp:posOffset>
                </wp:positionV>
                <wp:extent cx="228727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2.7pt" to="539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 xml:space="preserve">Owner's Address:  </w:t>
        <w:tab/>
        <w:tab/>
        <w:tab/>
        <w:tab/>
        <w:tab/>
        <w:tab/>
        <w:t xml:space="preserve"> City, State, Zip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132715</wp:posOffset>
                </wp:positionV>
                <wp:extent cx="54584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0.45pt;width:42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 xml:space="preserve">Date Property Acquired:  </w:t>
        <w:tab/>
        <w:tab/>
        <w:tab/>
        <w:t xml:space="preserve">          </w:t>
        <w:tab/>
        <w:tab/>
        <w:tab/>
        <w:t xml:space="preserve">  </w:t>
        <w:tab/>
        <w:tab/>
        <w:tab/>
        <w:tab/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0</wp:posOffset>
                </wp:positionH>
                <wp:positionV relativeFrom="paragraph">
                  <wp:posOffset>156845</wp:posOffset>
                </wp:positionV>
                <wp:extent cx="41916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2.35pt;width:33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Location of Propert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sz w:val="22"/>
          <w:szCs w:val="22"/>
        </w:rPr>
        <w:t>Address or Description</w:t>
      </w:r>
      <w:r>
        <w:rPr>
          <w:rFonts w:cs="Calibri" w:ascii="Calibri" w:hAnsi="Calibri"/>
          <w:sz w:val="18"/>
        </w:rPr>
        <w:t>):</w:t>
      </w:r>
      <w:r>
        <w:rPr>
          <w:rFonts w:cs="Calibri" w:ascii="Calibri" w:hAnsi="Calibri"/>
          <w:sz w:val="22"/>
        </w:rPr>
        <w:t xml:space="preserve">  </w:t>
        <w:br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626735" cy="1333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1" h="21">
                              <a:moveTo>
                                <a:pt x="0" y="0"/>
                              </a:moveTo>
                              <a:lnTo>
                                <a:pt x="8861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1,21" path="m0,0l8861,21e" stroked="t" o:allowincell="f" style="position:absolute;margin-left:97.7pt;margin-top:12pt;width:443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 xml:space="preserve">Tax Parcel Number(s)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 Land Use: </w:t>
        <w:tab/>
        <w:tab/>
        <w:tab/>
        <w:tab/>
        <w:tab/>
        <w:tab/>
        <w:tab/>
        <w:t xml:space="preserve"> Size (Acres):  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9670</wp:posOffset>
                </wp:positionH>
                <wp:positionV relativeFrom="paragraph">
                  <wp:posOffset>-1905</wp:posOffset>
                </wp:positionV>
                <wp:extent cx="27438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-0.1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1730</wp:posOffset>
                </wp:positionH>
                <wp:positionV relativeFrom="paragraph">
                  <wp:posOffset>-1905</wp:posOffset>
                </wp:positionV>
                <wp:extent cx="14497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-0.15pt;width:1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1.15pt" to="551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xisting Zoning:  </w:t>
        <w:tab/>
        <w:tab/>
        <w:tab/>
        <w:tab/>
        <w:tab/>
        <w:tab/>
        <w:t xml:space="preserve">Proposed Zoning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147320</wp:posOffset>
                </wp:positionV>
                <wp:extent cx="15424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1.6pt;width:12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verlay:  </w:t>
        <w:tab/>
        <w:tab/>
        <w:tab/>
        <w:t xml:space="preserve">             (</w:t>
      </w:r>
      <w:r>
        <w:rPr>
          <w:rFonts w:cs="Calibri" w:ascii="Calibri" w:hAnsi="Calibri"/>
          <w:i/>
          <w:sz w:val="18"/>
          <w:szCs w:val="18"/>
        </w:rPr>
        <w:t>Specify PED, Watershed, Historic District, etc.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e Survey Provided:  Yes ____   N/A 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135255</wp:posOffset>
                </wp:positionV>
                <wp:extent cx="3308985" cy="82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1" h="13">
                              <a:moveTo>
                                <a:pt x="0" y="13"/>
                              </a:moveTo>
                              <a:lnTo>
                                <a:pt x="5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1,13" path="m0,13l5211,0e" stroked="t" o:allowincell="f" style="position:absolute;margin-left:279.45pt;margin-top:10.65pt;width:260.5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2"/>
        </w:rPr>
        <w:t>Name of Rezoning Agent</w:t>
      </w: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</w:rPr>
        <w:t>Name of Petitioner(s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113665</wp:posOffset>
                </wp:positionV>
                <wp:extent cx="3293745" cy="88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7" h="14">
                              <a:moveTo>
                                <a:pt x="0" y="14"/>
                              </a:moveTo>
                              <a:lnTo>
                                <a:pt x="51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7,14" path="m0,14l5187,0e" stroked="t" o:allowincell="f" style="position:absolute;margin-left:282.9pt;margin-top:8.95pt;width:259.3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Agent's Address</w:t>
      </w:r>
      <w:r>
        <w:rPr>
          <w:rFonts w:cs="Calibri" w:ascii="Calibri" w:hAnsi="Calibri"/>
          <w:i/>
          <w:sz w:val="22"/>
        </w:rPr>
        <w:tab/>
        <w:tab/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0" w:hanging="360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307715" cy="44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9" h="7">
                              <a:moveTo>
                                <a:pt x="0" y="0"/>
                              </a:moveTo>
                              <a:lnTo>
                                <a:pt x="5209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9,7" path="m0,0l5209,7e" stroked="t" o:allowincell="f" style="position:absolute;margin-left:280.3pt;margin-top:11.4pt;width:260.4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-3810</wp:posOffset>
                </wp:positionV>
                <wp:extent cx="3288665" cy="8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9" h="13">
                              <a:moveTo>
                                <a:pt x="0" y="13"/>
                              </a:moveTo>
                              <a:lnTo>
                                <a:pt x="5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9,13" path="m0,13l5179,0e" stroked="t" o:allowincell="f" style="position:absolute;margin-left:280.3pt;margin-top:-0.3pt;width:258.9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Telephone Number</w:t>
        <w:tab/>
        <w:tab/>
        <w:t xml:space="preserve">       Fax Number</w:t>
        <w:tab/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6630</wp:posOffset>
                </wp:positionH>
                <wp:positionV relativeFrom="paragraph">
                  <wp:posOffset>143510</wp:posOffset>
                </wp:positionV>
                <wp:extent cx="3322320" cy="31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5">
                              <a:moveTo>
                                <a:pt x="0" y="5"/>
                              </a:moveTo>
                              <a:lnTo>
                                <a:pt x="52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2,5" path="m0,5l5232,0e" stroked="t" o:allowincell="f" style="position:absolute;margin-left:276.9pt;margin-top:11.3pt;width:261.5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220</wp:posOffset>
                </wp:positionH>
                <wp:positionV relativeFrom="paragraph">
                  <wp:posOffset>150495</wp:posOffset>
                </wp:positionV>
                <wp:extent cx="3319780" cy="76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8" h="12">
                              <a:moveTo>
                                <a:pt x="0" y="12"/>
                              </a:moveTo>
                              <a:lnTo>
                                <a:pt x="52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8,12" path="m0,12l5228,0e" stroked="t" o:allowincell="f" style="position:absolute;margin-left:278.6pt;margin-top:11.85pt;width:261.3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Signature of Property Owner(s)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</w:rPr>
        <w:tab/>
        <w:tab/>
        <w:tab/>
        <w:tab/>
        <w:t>Signature of Petitioner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</w:rPr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734" w:top="790" w:footer="288" w:bottom="344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149860</wp:posOffset>
                </wp:positionV>
                <wp:extent cx="2947035" cy="825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8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4595</wp:posOffset>
                </wp:positionH>
                <wp:positionV relativeFrom="paragraph">
                  <wp:posOffset>1905</wp:posOffset>
                </wp:positionV>
                <wp:extent cx="3305175" cy="50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8">
                              <a:moveTo>
                                <a:pt x="0" y="8"/>
                              </a:moveTo>
                              <a:lnTo>
                                <a:pt x="52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5,8" path="m0,8l5205,0e" stroked="t" o:allowincell="f" style="position:absolute;margin-left:294.85pt;margin-top:0.15pt;width:260.2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(Name Typed/Clearly Printed)</w:t>
        <w:tab/>
        <w:tab/>
        <w:t xml:space="preserve"> </w:t>
        <w:tab/>
        <w:tab/>
        <w:t xml:space="preserve">      (Name Typed/Clearly Printed)</w:t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417" w:right="360" w:gutter="0" w:header="360" w:top="416" w:footer="360" w:bottom="416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12"/>
        <w:szCs w:val="12"/>
      </w:rPr>
      <w:t>Rev Ma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12"/>
        <w:szCs w:val="12"/>
      </w:rPr>
      <w:t>Rev Ma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3:00Z</dcterms:created>
  <dc:creator>Richard Hobbs</dc:creator>
  <dc:description/>
  <cp:keywords/>
  <dc:language>en-US</dc:language>
  <cp:lastModifiedBy>Hobbs, Richard</cp:lastModifiedBy>
  <cp:lastPrinted>2016-01-26T12:15:00Z</cp:lastPrinted>
  <dcterms:modified xsi:type="dcterms:W3CDTF">2018-05-25T18:41:00Z</dcterms:modified>
  <cp:revision>3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!magordon</vt:lpwstr>
  </property>
  <property fmtid="{D5CDD505-2E9C-101B-9397-08002B2CF9AE}" pid="7" name="display_urn:schemas-microsoft-com:office:office#Editor">
    <vt:lpwstr>!magordo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