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28" w:leader="none"/>
          <w:tab w:val="left" w:pos="2160" w:leader="none"/>
        </w:tabs>
        <w:ind w:left="1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arlotte-Mecklenburg Planning Department </w:t>
        <w:br/>
        <w:t>Preliminary Plan Fee Schedule</w:t>
      </w:r>
    </w:p>
    <w:p>
      <w:pPr>
        <w:pStyle w:val="Normal"/>
        <w:tabs>
          <w:tab w:val="clear" w:pos="720"/>
          <w:tab w:val="left" w:pos="0" w:leader="none"/>
          <w:tab w:val="left" w:pos="828" w:leader="none"/>
          <w:tab w:val="left" w:pos="2160" w:leader="none"/>
        </w:tabs>
        <w:ind w:left="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The filing fee is based on the </w:t>
      </w:r>
      <w:r>
        <w:rPr>
          <w:rFonts w:cs="Times New Roman" w:ascii="Times New Roman" w:hAnsi="Times New Roman"/>
          <w:b/>
          <w:sz w:val="20"/>
        </w:rPr>
        <w:t>TOTAL SITE ACREAGE</w:t>
      </w:r>
      <w:r>
        <w:rPr>
          <w:rFonts w:cs="Times New Roman" w:ascii="Times New Roman" w:hAnsi="Times New Roman"/>
          <w:sz w:val="20"/>
        </w:rPr>
        <w:t xml:space="preserve"> and is as follows:  </w:t>
      </w:r>
      <w:r>
        <w:rPr>
          <w:rFonts w:cs="Times New Roman" w:ascii="Times New Roman" w:hAnsi="Times New Roman"/>
          <w:i/>
          <w:iCs/>
          <w:sz w:val="20"/>
        </w:rPr>
        <w:t>(As of July 1, 2010).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ee due upon initial submittal of application, payable by check or money order to the City of Charlotte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526530" cy="958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8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990"/>
                              <w:gridCol w:w="810"/>
                              <w:gridCol w:w="630"/>
                              <w:gridCol w:w="1080"/>
                              <w:gridCol w:w="1170"/>
                              <w:gridCol w:w="1620"/>
                              <w:gridCol w:w="990"/>
                              <w:gridCol w:w="99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Plann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CDO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City E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Plan Revie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City Eng.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Subdivision Grad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City Eng.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Residential Tree Ordinance/Inspection and Residential Tree Preserv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City Eng.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eten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LIMINARY PLAN RESIDENTIAL SUBDIVIS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2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3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3,670 per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100 per ac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4,1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150 per denuded ac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Res. Trees &amp; Tree Preser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 xml:space="preserve">$1620 + $15 per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  <w:shd w:fill="FFFFFF" w:val="clear"/>
                                    </w:rPr>
                                    <w:t xml:space="preserve">denuded </w:t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ac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240 + $100 per denuded ac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V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LIMINARY PL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N-RESIDENTIAL SUBDIVIS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9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3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3495 per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per denuded ac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4,1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150 per denuded ac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Tre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565 + $10 per tr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Tree P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2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240 + $100 per denuded ac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V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LIMINARY PLAN PLANNED MULTI-FAMIL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6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3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3670 per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100 per ac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4,1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150 per denuded ac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Tre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565 + $10 per tr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Tree P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2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240 + $100 per denuded ac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V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ELIMINARY PLAN MIXED DEVELOPMENT </w:t>
                                    <w:br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ll Single Family Lots On Public Street(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2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3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3670 per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100 per ac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4,1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150 per denuded ac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Tre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565 + $10 per tr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Tree P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2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240 + $100 per denuded ac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V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ELIMINARY PLAN MIXED USE DEVELOPMENT </w:t>
                                    <w:br/>
                                  </w: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If Being Developed With Any Multi-Family Unit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6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3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3670  per Proje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+ $100 per ac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4,190.00 + $150 per denuded ac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Tre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565 + $10 per tr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ind w:right="-108" w:hanging="0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Tree P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2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2,240 + $100 per denuded ac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V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LIMINARY PLAN REVIS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020 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V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LIMINARY PLAN PLANNED MULTI-FAMI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$1,020 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  <w:t>V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78" w:leader="none"/>
                                      <w:tab w:val="left" w:pos="828" w:leader="none"/>
                                      <w:tab w:val="left" w:pos="2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54.95pt;mso-wrap-distance-left:9pt;mso-wrap-distance-right:9pt;mso-wrap-distance-top:0pt;mso-wrap-distance-bottom:0pt;margin-top:8.7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990"/>
                        <w:gridCol w:w="810"/>
                        <w:gridCol w:w="630"/>
                        <w:gridCol w:w="1080"/>
                        <w:gridCol w:w="1170"/>
                        <w:gridCol w:w="1620"/>
                        <w:gridCol w:w="990"/>
                        <w:gridCol w:w="99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Plannin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CDO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City Eng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lan Revie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City Eng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ubdivision Grad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City Eng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Residential Tree Ordinance/Inspection and Residential Tree Preserva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City Eng.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eten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>PRELIMINARY PLAN RESIDENTIAL SUBDIVIS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2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3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3,670 per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100 per ac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4,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150 per denuded ac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Res. Trees &amp; Tree Preser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 xml:space="preserve">$1620 + $15 per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  <w:shd w:fill="FFFFFF" w:val="clear"/>
                              </w:rPr>
                              <w:t xml:space="preserve">denuded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ac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240 + $100 per denuded ac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Varie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>PRELIMINARY 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>NON-RESIDENTIAL SUBDIVIS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9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3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3495 per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per denuded ac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4,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150 per denuded ac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Tr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565 + $10 per tr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Tree Pre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2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240 + $100 per denuded ac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Varies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>PRELIMINARY PLAN PLANNED MULTI-FAMIL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6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3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3670 per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100 per ac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4,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150 per denuded ac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Tr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565 + $10 per tr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Tree Pre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2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240 + $100 per denuded ac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Vari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LIMINARY PLAN MIXED DEVELOPMENT </w:t>
                              <w:br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i/>
                                <w:sz w:val="18"/>
                                <w:szCs w:val="18"/>
                              </w:rPr>
                              <w:t>All Single Family Lots On Public Street(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2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3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3670 per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100 per ac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4,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150 per denuded ac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Tr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565 + $10 per tr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Tree Pre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2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240 + $100 per denuded ac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Vari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LIMINARY PLAN MIXED USE DEVELOPMENT </w:t>
                              <w:br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i/>
                                <w:sz w:val="18"/>
                                <w:szCs w:val="18"/>
                              </w:rPr>
                              <w:t>(If Being Developed With Any Multi-Family Unit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6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3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3670  per Proj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+ $100 per acr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4,190.00 + $150 per denuded ac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Tr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565 + $10 per tr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ind w:right="-108" w:hanging="0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Tree Preser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2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2,240 + $100 per denuded ac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Vari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>PRELIMINARY PLAN REVIS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020 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Vari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>PRELIMINARY PLAN PLANNED MULTI-FAM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$1,020 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  <w:t>Vari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78" w:leader="none"/>
                                <w:tab w:val="left" w:pos="828" w:leader="none"/>
                                <w:tab w:val="left" w:pos="2160" w:leader="none"/>
                              </w:tabs>
                              <w:snapToGrid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61"/>
      </w:tblGrid>
      <w:tr>
        <w:trPr>
          <w:trHeight w:val="206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828" w:leader="none"/>
                <w:tab w:val="left" w:pos="21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*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828" w:leader="none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ity of Charlotte Engineering Subdivision Review and Inspection.</w:t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828" w:leader="none"/>
                <w:tab w:val="left" w:pos="21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#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8" w:leader="none"/>
                <w:tab w:val="left" w:pos="828" w:leader="none"/>
                <w:tab w:val="left" w:pos="21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ly if the “Revision” is applicable for that Department to Review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00:00Z</dcterms:created>
  <dc:creator>shad lynn spencer</dc:creator>
  <dc:description/>
  <cp:keywords/>
  <dc:language>en-US</dc:language>
  <cp:lastModifiedBy>rhobbs</cp:lastModifiedBy>
  <cp:lastPrinted>2009-06-30T14:05:00Z</cp:lastPrinted>
  <dcterms:modified xsi:type="dcterms:W3CDTF">2010-07-27T18:00:00Z</dcterms:modified>
  <cp:revision>2</cp:revision>
  <dc:subject/>
  <dc:title/>
</cp:coreProperties>
</file>